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Times New Roman" w:hAnsi="Times New Roman" w:eastAsia="Times New Roman" w:cs="Times New Roman"/>
          <w:b/>
          <w:b/>
          <w:color w:val="FF0000"/>
          <w:kern w:val="2"/>
          <w:sz w:val="36"/>
          <w:szCs w:val="36"/>
          <w:lang w:eastAsia="it-IT"/>
        </w:rPr>
      </w:pPr>
      <w:hyperlink r:id="rId2">
        <w:r>
          <w:rPr>
            <w:rStyle w:val="InternetLink"/>
            <w:rFonts w:eastAsia="Times New Roman" w:cs="Times New Roman" w:ascii="Times New Roman" w:hAnsi="Times New Roman"/>
            <w:b/>
            <w:color w:val="FF0000"/>
            <w:kern w:val="2"/>
            <w:sz w:val="36"/>
            <w:szCs w:val="36"/>
            <w:lang w:eastAsia="it-IT"/>
          </w:rPr>
          <w:t>Ragionando sul PD. Intervista al senatore Giorgio Tonini</w:t>
        </w:r>
      </w:hyperlink>
    </w:p>
    <w:p>
      <w:pPr>
        <w:pStyle w:val="Normal"/>
        <w:shd w:fill="FFFFFF" w:val="clear"/>
        <w:spacing w:lineRule="atLeast" w:line="20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xml:space="preserve">29 / 9 / 2010 | </w:t>
      </w:r>
    </w:p>
    <w:p>
      <w:pPr>
        <w:pStyle w:val="Normal"/>
        <w:shd w:fill="FFFFFF" w:val="clear"/>
        <w:spacing w:lineRule="atLeast" w:line="20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00" w:before="0" w:after="0"/>
        <w:jc w:val="both"/>
        <w:rPr>
          <w:rFonts w:ascii="Arial" w:hAnsi="Arial" w:eastAsia="Times New Roman" w:cs="Arial"/>
          <w:color w:val="000000"/>
          <w:sz w:val="18"/>
          <w:szCs w:val="18"/>
          <w:lang w:eastAsia="it-IT"/>
        </w:rPr>
      </w:pPr>
      <w:r>
        <w:rPr>
          <w:rFonts w:eastAsia="Times New Roman" w:cs="Arial" w:ascii="Arial" w:hAnsi="Arial"/>
          <w:i/>
          <w:color w:val="003366"/>
          <w:sz w:val="18"/>
          <w:szCs w:val="18"/>
          <w:lang w:val="en-US" w:eastAsia="en-US"/>
        </w:rPr>
        <w:drawing>
          <wp:inline distT="0" distB="0" distL="0" distR="0">
            <wp:extent cx="1371600" cy="1828800"/>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26" t="-20" r="-26" b="-20"/>
                    <a:stretch>
                      <a:fillRect/>
                    </a:stretch>
                  </pic:blipFill>
                  <pic:spPr bwMode="auto">
                    <a:xfrm>
                      <a:off x="0" y="0"/>
                      <a:ext cx="1371600" cy="1828800"/>
                    </a:xfrm>
                    <a:prstGeom prst="rect">
                      <a:avLst/>
                    </a:prstGeom>
                  </pic:spPr>
                </pic:pic>
              </a:graphicData>
            </a:graphic>
          </wp:inline>
        </w:drawing>
      </w:r>
      <w:r>
        <w:rPr>
          <w:rFonts w:eastAsia="Times New Roman" w:cs="Arial" w:ascii="Arial" w:hAnsi="Arial"/>
          <w:i/>
          <w:iCs/>
          <w:color w:val="000000"/>
          <w:sz w:val="18"/>
          <w:lang w:eastAsia="it-IT"/>
        </w:rPr>
        <w:t xml:space="preserve">Giorgio Tonini è nato a Roma nel 1959. E’ giornalista professionista. E’ stato, negli anni dell’Università, Presidente Nazionale della Fuci (la Federazione universitaria cattolica italiana). Nella Cisl è stato stretto collaboratore di Pierre Carniti e Mario Colombo. E’ Senatore dal 2001. Nel Pd, durante la segreteria di Walter Veltroni, è stato responsabile dell’Ufficio Economico. Attualmente è uno dei leader dell’area veltroniana.  Come si vede è un protagonista del cattolicesimo democratico italiano. </w:t>
      </w:r>
    </w:p>
    <w:p>
      <w:pPr>
        <w:pStyle w:val="Normal"/>
        <w:shd w:fill="FFFFFF" w:val="clear"/>
        <w:spacing w:lineRule="atLeast" w:line="20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0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0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00" w:before="0" w:after="0"/>
        <w:rPr/>
      </w:pPr>
      <w:r>
        <w:rPr>
          <w:rFonts w:eastAsia="Times New Roman" w:cs="Arial" w:ascii="Arial" w:hAnsi="Arial"/>
          <w:b/>
          <w:bCs/>
          <w:color w:val="000000"/>
          <w:sz w:val="18"/>
          <w:lang w:eastAsia="it-IT"/>
        </w:rPr>
        <w:t>Al di là della contingenza politica siamo davvero alla fine del berlusconismo? Non le pare che la predicazione berlusconiana, unita a quella leghista, sia entrata in profondità, grazie alla potenza mediatica, nella società italiana?</w:t>
      </w:r>
      <w:r>
        <w:rPr>
          <w:rFonts w:eastAsia="Times New Roman" w:cs="Arial" w:ascii="Arial" w:hAnsi="Arial"/>
          <w:b/>
          <w:bCs/>
          <w:color w:val="000000"/>
          <w:sz w:val="18"/>
          <w:szCs w:val="18"/>
          <w:lang w:eastAsia="it-IT"/>
        </w:rPr>
        <w:br/>
      </w:r>
      <w:r>
        <w:rPr>
          <w:rFonts w:eastAsia="Times New Roman" w:cs="Arial" w:ascii="Arial" w:hAnsi="Arial"/>
          <w:color w:val="000000"/>
          <w:sz w:val="18"/>
          <w:szCs w:val="18"/>
          <w:lang w:eastAsia="it-IT"/>
        </w:rPr>
        <w:t>Non c’è dubbio, anche avvalendosi della potenza mediatica di cui dispone, il berlusconismo è stato ed è tuttora una narrazione nella quale si riconosce una larga parte della società italiana. In un certo senso, è anch’esso un’autobiografia della nazione. La novità di questi mesi è che il berlusconismo, proprio per la sua natura populistica, si sta dimostrando incapace di realizzare quelle riforme che sono di vitale importanza per il paese. Se ne stanno rendendo conto strati crescenti non solo della classe dirigente, ma della società italiana nel suo insieme. La stessa rottura con Fini nasce da lì.</w:t>
        <w:br/>
      </w:r>
      <w:r>
        <w:rPr>
          <w:rFonts w:eastAsia="Times New Roman" w:cs="Arial" w:ascii="Arial" w:hAnsi="Arial"/>
          <w:b/>
          <w:bCs/>
          <w:color w:val="000000"/>
          <w:sz w:val="18"/>
          <w:lang w:eastAsia="it-IT"/>
        </w:rPr>
        <w:t>Senatore Tonini, il Partito Democratico, ormai, ha più di  due anni di vita. E’ un partito “giovane”, però figlio di antiche tradizioni politiche italiane, eppure sfugge ancora la sua identità. Insomma qual’ è la “grande narrazione”  che propone il PD?</w:t>
      </w:r>
      <w:r>
        <w:rPr>
          <w:rFonts w:eastAsia="Times New Roman" w:cs="Arial" w:ascii="Arial" w:hAnsi="Arial"/>
          <w:color w:val="000000"/>
          <w:sz w:val="18"/>
          <w:szCs w:val="18"/>
          <w:lang w:eastAsia="it-IT"/>
        </w:rPr>
        <w:br/>
        <w:t>Il PD ha davanti a sé la stessa sfida con la quale devono confrontarsi tulle le forze politiche democratiche, riformiste, progressiste dell’Occidente: dopo trent’anni di egemonia del pensiero neo-conservatore, che ha teorizzato che solo la disuguaglianza è dinamica, è fattore di sviluppo e di progresso, dobbiamo riuscire a dimostrare che è vero esattamente il contrario, che solo politiche di inclusione e di coesione, solo riforme finalizzate alla riduzione della disuguaglianza, possono rimettere in moto la crescita, far uscire le economie occidentali dalla crisi. Ciò sarà possibile se sapremo liberarci dalla sindrome dell’assedio, per la quale compito della sinistra è difendere dalla destra le conquiste degli anni Sessanta e Settanta, e sapremo riconquistare alle nostre ragioni, ai nostri principi e valori, la parola cambiamento. Come recitava uno slogan cislino di trent’anni fa, anche oggi si tratta di “capire il nuovo per guidare il cambiamento”. C’è poco da difendere nell’Italia di oggi, c’è tanto da cambiare.</w:t>
        <w:br/>
      </w:r>
      <w:r>
        <w:rPr>
          <w:rFonts w:eastAsia="Times New Roman" w:cs="Arial" w:ascii="Arial" w:hAnsi="Arial"/>
          <w:b/>
          <w:bCs/>
          <w:color w:val="000000"/>
          <w:sz w:val="18"/>
          <w:lang w:eastAsia="it-IT"/>
        </w:rPr>
        <w:t>Nel documento dei 75 (quello della minoranza veltroniana doc) c’è un passaggio interessante riguardo una possibile strategia riformista: “l’alleanza da promuovere è tra chi ha bisogno del cambiamento, ma da solo non può realizzarlo (…)  e chi vuole il cambiamento, perché sa progettarlo, ha interesse a promuoverlo, ha le relazioni necessarie per realizzarlo, ha la forza necessaria per piegare le tante resistenze corporative che vi si oppongono”. Mi sembra questo uno snodo fondamentale, oserei dire una delle ragioni d’essere del PD. In concreto come realizzare questo?</w:t>
      </w:r>
      <w:r>
        <w:rPr>
          <w:rFonts w:eastAsia="Times New Roman" w:cs="Arial" w:ascii="Arial" w:hAnsi="Arial"/>
          <w:color w:val="000000"/>
          <w:sz w:val="18"/>
          <w:szCs w:val="18"/>
          <w:lang w:eastAsia="it-IT"/>
        </w:rPr>
        <w:br/>
        <w:t>Con politiche economiche e sociali che rovescino l’attuale sistema degli incentivi, che premia la rendita di posizione e quindi fotografa le disuguaglianze, con un sistema nuovo che premi il talento, l’impegno, i risultati, in modo da favorire equità e mobilità sociale. Questo rovesciamento va applicato innanzi tutto al sistema pubblico, che oggi gestisce più della metà del prodotto nazionale, ma con risultati assai deludenti sia intermini di efficienza e produttività, sia in termini di riduzione delle disuguaglianze. L’Italia ha bisogno che quella metà della sua ricchezza diventi un volano e non un freno allo sviluppo e, come avviene in tutti i paesi europei tranne il nostro, un fattore di superamento degli ostacoli economici e sociali alla piena cittadinanza, di cui parla l’articolo 3 della Costituzione.</w:t>
        <w:br/>
      </w:r>
      <w:r>
        <w:rPr>
          <w:rFonts w:eastAsia="Times New Roman" w:cs="Arial" w:ascii="Arial" w:hAnsi="Arial"/>
          <w:b/>
          <w:bCs/>
          <w:color w:val="000000"/>
          <w:sz w:val="18"/>
          <w:lang w:eastAsia="it-IT"/>
        </w:rPr>
        <w:t>Cercando di scavare in profondità: la politica del Novecento aveva le sue parole chiave (Democrazia, classe, libertà, ecc.) e le forze politiche cercavano di declinare, a loro modo, queste parole. Quali dovrebbero essere, secondo il PD, le nuove parole chiave?</w:t>
      </w:r>
      <w:r>
        <w:rPr>
          <w:rFonts w:eastAsia="Times New Roman" w:cs="Arial" w:ascii="Arial" w:hAnsi="Arial"/>
          <w:b/>
          <w:bCs/>
          <w:color w:val="000000"/>
          <w:sz w:val="18"/>
          <w:szCs w:val="18"/>
          <w:lang w:eastAsia="it-IT"/>
        </w:rPr>
        <w:br/>
      </w:r>
      <w:r>
        <w:rPr>
          <w:rFonts w:eastAsia="Times New Roman" w:cs="Arial" w:ascii="Arial" w:hAnsi="Arial"/>
          <w:color w:val="000000"/>
          <w:sz w:val="18"/>
          <w:szCs w:val="18"/>
          <w:lang w:eastAsia="it-IT"/>
        </w:rPr>
        <w:t>Democrazia e libertà sono parole eterne, come uguaglianza e fraternità. Queste stelle fisse si devono esprimere oggi in politiche di innovazione: dobbiamo sostenere, premiare, incentivare l’innovazione. Resteremo competitivi, non diventeremo una colonia delle potenze emergenti, solo se sapremo innovare: le nostre conoscenze, le nostre produzioni, l’organizzazione stessa della nostra convivenza civile.  E’ una sfida drammatica, una sfida per la sopravvivenza e per la libertà, tanto più impervia se si tiene conto che stiamo rapidamente diventando una società vecchia.</w:t>
        <w:br/>
      </w:r>
      <w:r>
        <w:rPr>
          <w:rFonts w:eastAsia="Times New Roman" w:cs="Arial" w:ascii="Arial" w:hAnsi="Arial"/>
          <w:b/>
          <w:bCs/>
          <w:color w:val="000000"/>
          <w:sz w:val="18"/>
          <w:lang w:eastAsia="it-IT"/>
        </w:rPr>
        <w:t>Non le sembra grave la divisione nel movimento sindacale italiano? Non sarebbe ora, pur rispettando l’autonomia del sindacato, di lavorare per l’unità sindacale?</w:t>
      </w:r>
      <w:r>
        <w:rPr>
          <w:rFonts w:eastAsia="Times New Roman" w:cs="Arial" w:ascii="Arial" w:hAnsi="Arial"/>
          <w:b/>
          <w:bCs/>
          <w:color w:val="000000"/>
          <w:sz w:val="18"/>
          <w:szCs w:val="18"/>
          <w:lang w:eastAsia="it-IT"/>
        </w:rPr>
        <w:br/>
      </w:r>
      <w:r>
        <w:rPr>
          <w:rFonts w:eastAsia="Times New Roman" w:cs="Arial" w:ascii="Arial" w:hAnsi="Arial"/>
          <w:color w:val="000000"/>
          <w:sz w:val="18"/>
          <w:szCs w:val="18"/>
          <w:lang w:eastAsia="it-IT"/>
        </w:rPr>
        <w:t>Ogni volta che il sindacato si divide, il PD soffre, entra in fibrillazione. Perché le diverse storie e culture sindacali ci attraversano, il pluralismo sindacale si specchia nel nostro pluralismo, culturale e sociale. Ma anche e soprattutto perché le divisioni sindacali rendono più difficile il cambiamento sociale. C’è quindi un grande bisogno di una nuova stagione di unità sindacale e il PD deve impegnarsi a fondo per favorirla e promuoverla. Naturalmente, non si tratta di dar vita ad una unità qualunque. L’unità possibile e necessaria, a mio modo di vedere, è quella che si realizza sulla base di tre principi fermi: l’autonomia dalla politica di schieramento, di governo come di opposizione; il riformismo, ovvero la cultura del cambiamento e dell’innovazione, contro il massimalismo conservatore; la partecipazione dei lavoratori alle scelte del sindacato e del sindacato nell’impresa.</w:t>
        <w:br/>
      </w:r>
      <w:r>
        <w:rPr>
          <w:rFonts w:eastAsia="Times New Roman" w:cs="Arial" w:ascii="Arial" w:hAnsi="Arial"/>
          <w:b/>
          <w:bCs/>
          <w:color w:val="000000"/>
          <w:sz w:val="18"/>
          <w:lang w:eastAsia="it-IT"/>
        </w:rPr>
        <w:t>Un argomento polemico, che spesso si sente ripetere, è quello del disagio dei cattolici dentro il suo partito. E’ reale questo?</w:t>
      </w:r>
      <w:r>
        <w:rPr>
          <w:rFonts w:eastAsia="Times New Roman" w:cs="Arial" w:ascii="Arial" w:hAnsi="Arial"/>
          <w:b/>
          <w:bCs/>
          <w:color w:val="000000"/>
          <w:sz w:val="18"/>
          <w:szCs w:val="18"/>
          <w:lang w:eastAsia="it-IT"/>
        </w:rPr>
        <w:br/>
      </w:r>
      <w:r>
        <w:rPr>
          <w:rFonts w:eastAsia="Times New Roman" w:cs="Arial" w:ascii="Arial" w:hAnsi="Arial"/>
          <w:color w:val="000000"/>
          <w:sz w:val="18"/>
          <w:szCs w:val="18"/>
          <w:lang w:eastAsia="it-IT"/>
        </w:rPr>
        <w:t>Di solito se ne parla a sproposito, come di un rischio di scissione. In realtà, il pericolo che più corre il PD è quello dello scisma sommerso e silenzioso di una parte importante dell’elettorato, quella decisiva per vincere, la parte che non potrebbe riconoscersi in un PD che si rassegnasse a diventare l’ennesima metamorfosi della storia della sinistra tradizionale: mi riferisco agli elettori delle regioni diverse da quelle che un tempo si definivano “rosse”, ai ceti produttivi, ai giovani e certo anche ai cattolici. Un PD che rinunciasse a rendersi abitabile e attraente per queste fasce di frontiera dell’elettorato non solo non sarebbe più il PD, ma regalerebbe al berlusconismo in crisi un immeritato supplemento di sopravvivenza.</w:t>
      </w:r>
    </w:p>
    <w:p>
      <w:pPr>
        <w:pStyle w:val="Normal"/>
        <w:spacing w:before="0" w:after="2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ini.blog.rainews24.it/2010/09/29/ragionando-sul-pd-intervista-al-senatore-giorgio-tonini/" TargetMode="External"/><Relationship Id="rId3" Type="http://schemas.openxmlformats.org/officeDocument/2006/relationships/image" Target="media/image1.jpeg"/><Relationship Id="rId4" Type="http://schemas.openxmlformats.org/officeDocument/2006/relationships/hyperlink" Target="http://confini.blog.rainews24.it/files/2010/09/tonini1.jpe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2:00Z</dcterms:created>
  <dc:creator>giorgio.tonini</dc:creator>
  <dc:description/>
  <dc:language>en-US</dc:language>
  <cp:lastModifiedBy>giorgio.tonini</cp:lastModifiedBy>
  <dcterms:modified xsi:type="dcterms:W3CDTF">2010-11-17T14:42:00Z</dcterms:modified>
  <cp:revision>2</cp:revision>
  <dc:subject/>
  <dc:title/>
</cp:coreProperties>
</file>